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2023 Rice All Comer’s Meet 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May 11, May 18  June 1, June 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All Comers Athletes Entry f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  $20.00  Unlimited events (All Payments Cash Only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Admission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$5.00 for adults, $3.00 for children 12 and under; 3 or under get in fre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ark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Par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s available in the Football Stadium West Lot #4, if gate is down use </w:t>
        <w:tab/>
        <w:tab/>
        <w:t xml:space="preserve">      call button to open, state you are there for the All-Comers mee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chedu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Field ev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Javelin 4:00 pm, Shot Put 5:00 pm, Hammer 5:00 pm followed by Discus 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Long Jump 4:00 pm followed by Triple Jump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gh Jump 5:00 pm</w:t>
        <w:tab/>
        <w:tab/>
        <w:t xml:space="preserve"> 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Running ev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All running events will start at 5:00 pm and will be on a rolling forma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One mile race walk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00 meter hurdle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*400 meter rela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Steeple Chas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100 / 110 meter hurdl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1500 meter run / Mile alternating week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100 meter run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800 meter ru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400 meter ru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3000 meter ru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200 meter ru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   1600 meter relay</w:t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y questions please contact Acala Sports 713-491-3248 o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acala1@att.net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results will be posted on RunHoustonTiming.Net and Milespli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is is a fun meet, we want everyone to enjoy themselves, we have certified officials  working the meet and will make adjustments where needed to accommodate special events and requests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*These events will be run if contact request is made to meet director by 2:00 pm day of meet.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acala1@att.ne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r 713-491-324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la1@att.net" TargetMode="External"/><Relationship Id="rId3" Type="http://schemas.openxmlformats.org/officeDocument/2006/relationships/hyperlink" Target="mailto:acala1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28T04:38:44Z</dcterms:modified>
  <cp:revision>10</cp:revision>
  <dc:subject/>
  <dc:title/>
</cp:coreProperties>
</file>